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595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25  th¸ng  4  n¨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Ønh Qu¶ng Ni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468/SXD-QLH§XD ngµy 06/4/2011 cña Së X©y dùng tØnh Qu¶ng Ninh vÒ viÖc h</w:t>
        <w:softHyphen/>
        <w:t>íng dÉn cÊp chøng chØ hµnh nghÒ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eo h</w:t>
        <w:softHyphen/>
        <w:t>íng dÉn t¹i ®iÓm b kho¶n 2 §iÒu 11 cña Th«ng t</w:t>
        <w:softHyphen/>
        <w:t xml:space="preserve"> sè 12/2009/TT-BXD ngµy 24/6/2009 cña Bé tr</w:t>
        <w:softHyphen/>
        <w:t>ëng Bé X©y dùng vÒ H</w:t>
        <w:softHyphen/>
        <w:t>íng dÉn chi tiÕt vÒ cÊp chøng chØ hµnh nghÒ ho¹t ®éng x©y dùng th× c¸ nh©n cã b»ng cao ®¼ng, trung cÊp thuéc chuyªn ngµnh kh¶o s¸t x©y dùng nÕu cã ®ñ c¸c ®iÒu kiÖn theo quy ®Þnh th× ®</w:t>
        <w:softHyphen/>
        <w:t>îc xem xÐt cÊp chøng chØ hµnh nghÒ kh¶o s¸t ®Þa h×nh trong ph¹m vi dù ¸n ®Çu t</w:t>
        <w:softHyphen/>
        <w:t xml:space="preserve">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/>
        <w:t>C¸ nh©n cã b»ng tèt nghiÖp lµ cö nh©n cao ®¼ng ngµnh qu¶n lý ®Êt ®ai  kh«ng thuéc chuyªn ngµnh kh¶o s¸t x©y dùng, do vËy kh«ng thuéc ®èi t</w:t>
        <w:softHyphen/>
        <w:t>îng ®</w:t>
        <w:softHyphen/>
        <w:t>îc xem xÐt ®Ó cÊp chøng chØ hµnh nghÒ kü s</w:t>
        <w:softHyphen/>
        <w:t xml:space="preserve"> ho¹t ®éng kh¶o s¸t x©y dùng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Së X©y dùng tØnh Qu¶ng Ninh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164" w:leader="none"/>
          <w:tab w:val="left" w:pos="6585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 xml:space="preserve">(®· ký)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1:00Z</dcterms:created>
  <dc:creator>AMT</dc:creator>
  <dc:description/>
  <cp:keywords/>
  <dc:language>en-US</dc:language>
  <cp:lastModifiedBy>Nhung - MOC</cp:lastModifiedBy>
  <cp:lastPrinted>2011-04-20T08:54:00Z</cp:lastPrinted>
  <dcterms:modified xsi:type="dcterms:W3CDTF">2011-04-25T07:21:00Z</dcterms:modified>
  <cp:revision>2</cp:revision>
  <dc:subject/>
  <dc:title>           Bé X©y dùng                        Céng hoµ x• héi chñ nghÜa ViÖt nam</dc:title>
</cp:coreProperties>
</file>